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T’S ALL IN HIS HAND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OCEAN OF STRIFE IS FLOWING MY LIF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I’VE GONE UNDER TWICE AND WONDER IF I’LL SURVI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T’S THEN I REACH OUT TO THAT UNCHANGING HAN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 FIND JESUS IS STILL IN COMMAN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’S ALL IN HIS HANDS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HE QUESTIONS AND ANSWERS I DON’T UNDERSTAN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WHEN I’M FACING A TRIAL AND I BARELY CAN STAN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 REMEMBER IT’S ALL IN HIS HAND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WN A LONE LONELY ROAD, YOUR WORLD HAS GROWN COL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ALL THAT YOU HOLD IS NEARLY OUT OF CONTROL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KEEP LOOKING TO CHRIST, FOR HE’S STILL IN COMMAN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JUST REMEMBER IT’S ALL IN HIS HAND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Words &amp; Music:  Freddie Edwards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  1996 My Father’s Music/BMI</w:t>
      </w:r>
    </w:p>
    <w:p>
      <w:pPr>
        <w:pStyle w:val="ListParagraph"/>
        <w:spacing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div. of Ben Speer Musi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0:00Z</dcterms:created>
  <dc:creator>edwardsf</dc:creator>
  <dc:description/>
  <dc:language>en-US</dc:language>
  <cp:lastModifiedBy>Dennis Smith</cp:lastModifiedBy>
  <dcterms:modified xsi:type="dcterms:W3CDTF">2015-05-02T20:30:00Z</dcterms:modified>
  <cp:revision>2</cp:revision>
  <dc:subject/>
  <dc:title/>
</cp:coreProperties>
</file>